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残疾人机动轮椅车维修工时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6"/>
        <w:gridCol w:w="2139"/>
        <w:gridCol w:w="929"/>
        <w:gridCol w:w="1224"/>
        <w:gridCol w:w="838"/>
      </w:tblGrid>
      <w:tr>
        <w:trPr>
          <w:trHeight w:val="615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小修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障现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贴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炮、难于启动、行驶不顺畅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更换火花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油器供油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化油器或更换化油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包、点火器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、更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链条过松或过紧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调节链条到合适的松紧位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气压不足是否漏气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气压或补轮胎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机油不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机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故障（刹车、方向、大灯等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线路、换灯泡或总线路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刹车蹄块调试刹车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公里不显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里程线或螺旋齿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电量不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调压整流器是否充电、更换蓄电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门线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油门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毂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毂轴承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毂轴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发动机架断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或焊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叉立管、大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或焊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中修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障现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贴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刹车不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或更换刹车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不足冒黑烟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中缸活塞环、调试是否正常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缸头进排气阀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门阀调节或更换进排气门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时链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正时链或更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离合器片并调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外罩壳片破损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罩壳片更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、后桥牙盘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、后牙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平叉轴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下平叉轴或焊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油器失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化油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半轴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左右半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盘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起动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档臂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或焊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分析、起动不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大修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障现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贴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解体齿轮检查。副轴、卡簧销、曲轴检查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鼓、拔叉、档齿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解体，更换损坏配件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震器故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减震器拆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曲轴箱漏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曲轴箱壳组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损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拖车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车费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里内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，超出部分每公里递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70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费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　注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档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辅具中心审核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车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里内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公里，每公里加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8:00Z</dcterms:created>
  <dc:creator>用品用具</dc:creator>
  <dc:description/>
  <cp:keywords/>
  <dc:language>en-US</dc:language>
  <cp:lastModifiedBy>admid</cp:lastModifiedBy>
  <dcterms:modified xsi:type="dcterms:W3CDTF">2012-12-26T07:48:00Z</dcterms:modified>
  <cp:revision>2</cp:revision>
  <dc:subject/>
  <dc:title>关于执行《深圳市残疾人机动轮椅车管理细则》和《深圳市残疾人机动轮椅车维修细则》的通知</dc:title>
</cp:coreProperties>
</file>