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事或劳动关系承诺书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姓名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性别：□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"/>
        </w:rPr>
        <w:t>/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女，公民身份号码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毕业时间为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（填写毕业证书落款日期或填写“尚未毕业”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对此次报考广东省事业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集中公开招聘高校毕业生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岗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作出以下承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已认真阅读了《广东省事业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集中公开招聘高校毕业生公告》及其所有附件，知悉有关招聘要求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类别条件要求（请考生结合报考岗位要求勾选）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符合《报考指南》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点、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“应届毕业生”相关要求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符合《报考指南》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-3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点中对于工作经历有关要求，截至报名首日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）具备相关岗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以上工作经历，且具有岗位要求的相关职称证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所有承诺情况属实，如有虚假、隐瞒有关情况骗取报考资格等违纪违规行为，自愿接受招聘单位取消报考或聘用资格，并按《事业单位公开招聘违纪违规行为处理规定》进行处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承诺人（签名）：              </w:t>
      </w:r>
      <w:r>
        <w:rPr>
          <w:rFonts w:ascii="仿宋_GB2312" w:hAnsi="仿宋_GB2312" w:cs="仿宋_GB2312" w:eastAsia="仿宋_GB2312"/>
          <w:sz w:val="32"/>
          <w:szCs w:val="32"/>
        </w:rPr>
        <w:t>日期：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0:27:00Z</dcterms:created>
  <dc:creator>Administrator</dc:creator>
  <dc:description/>
  <dc:language>en-US</dc:language>
  <cp:lastModifiedBy>igglove</cp:lastModifiedBy>
  <cp:lastPrinted>2023-06-28T08:40:00Z</cp:lastPrinted>
  <dcterms:modified xsi:type="dcterms:W3CDTF">2024-05-27T13:49:2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D43B255514FE280119FA3026C3FD7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