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市市属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公开招聘高校应届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残疾人综合服务中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岗位拟聘人选公示名册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614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98"/>
        <w:gridCol w:w="1990"/>
        <w:gridCol w:w="1405"/>
        <w:gridCol w:w="1019"/>
        <w:gridCol w:w="2065"/>
        <w:gridCol w:w="867"/>
        <w:gridCol w:w="867"/>
        <w:gridCol w:w="867"/>
        <w:gridCol w:w="1445"/>
        <w:gridCol w:w="3586"/>
      </w:tblGrid>
      <w:tr>
        <w:trPr>
          <w:trHeight w:val="11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主管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拟聘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拟聘岗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考生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毕业院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、专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深圳市残疾人联合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残疾人综合服务中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医教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梁宝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01103000035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广东第二师范学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前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5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深圳市残疾人联合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残疾人综合服务中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管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叶曜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0110300021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深圳大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微电子科学与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参加全国大学生志愿服务西部计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56:00Z</dcterms:created>
  <dc:creator>廖奕君</dc:creator>
  <dc:description/>
  <dc:language>en-US</dc:language>
  <cp:lastModifiedBy>曉</cp:lastModifiedBy>
  <dcterms:modified xsi:type="dcterms:W3CDTF">2023-08-14T02:0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76C9DDB4D45F0AE25B3F0EC141FD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