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深圳市辅助器具创意设计大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获奖</w:t>
      </w:r>
      <w:r>
        <w:rPr>
          <w:sz w:val="24"/>
          <w:szCs w:val="24"/>
        </w:rPr>
        <w:t>名单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9"/>
        <w:gridCol w:w="1185"/>
        <w:gridCol w:w="1425"/>
        <w:gridCol w:w="2692"/>
        <w:gridCol w:w="2215"/>
      </w:tblGrid>
      <w:tr>
        <w:trPr>
          <w:trHeight w:val="7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赛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奖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品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赛者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辅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符合家庭使用的智能化辅助呼吸训练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怦怦科技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安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eHear SMARTO 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可听戴听力放大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兰戈科技有限公司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盲犬腰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跃红、黄小舟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瘫儿童智能步行训练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行正科技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ssOuse 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鼠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恩浦诺科技有限公司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关节康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进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工集团第二研究院二〇六所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动力假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健行仿生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辅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方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多模态感知与反馈机制的下肢康复训练器设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、孙雪晴、姜楠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首创的多功能盲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鑫、陈炯明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志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臂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明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泰森多边形三维有机结构的下肢康复固定支具设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萧杰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神经环路全环节调控康复机械手设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、孙雪晴、姜楠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绳驱膝关节康复助力外骨骼机器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宇杰、徐延宗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粤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聋哑人辅助交流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深圳市辅助器具创意设计大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优秀奖获奖</w:t>
      </w:r>
      <w:r>
        <w:rPr>
          <w:sz w:val="36"/>
          <w:szCs w:val="36"/>
        </w:rPr>
        <w:t>名单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03"/>
        <w:gridCol w:w="1605"/>
        <w:gridCol w:w="3285"/>
        <w:gridCol w:w="2208"/>
      </w:tblGrid>
      <w:tr>
        <w:trPr>
          <w:trHeight w:val="7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赛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品编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赛者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辅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障碍数字疗法解决方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视力棒医疗科技有限公司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闭症家庭干预智能辅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火传媒科技有限公司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盲人浮雕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斌、贾中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能护理机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耐鼎医疗科技有限公司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瘫自理生活一体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国民、章文浩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式生物反馈肘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设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润谊泰益科技有限责任公司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药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人人壮科技有限公司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护爱真护理机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科尔科技（深圳）有限公司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022-0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明瞳——开启盲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视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网明无障碍科技有限公司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辅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方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ind voice read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障人士语音读写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志荣</w:t>
            </w:r>
          </w:p>
        </w:tc>
      </w:tr>
      <w:tr>
        <w:trPr>
          <w:trHeight w:val="6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依健康——老年人智能语音交互系列产品设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焯龙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siness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文电子书设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奇峰、陈泰纬、郝娉婷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仿生义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仕培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运动空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蕊、陈徐栩、李芷媛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AID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侧弯辅助矫正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一可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VE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瘫儿童写字学习辅助工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瑞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鞋辅助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龙杰、彭晨阳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2-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鑫、芦宇航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9:58Z</dcterms:created>
  <dc:creator>gaohaixia</dc:creator>
  <dc:description/>
  <dc:language>en-US</dc:language>
  <cp:lastModifiedBy>菲</cp:lastModifiedBy>
  <dcterms:modified xsi:type="dcterms:W3CDTF">2022-11-09T09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CFDD2B1364D74AC0C8B78685E7D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