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创建残疾儿童康复服务定点机构规范化建设项目推荐机构公示名单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7"/>
        <w:gridCol w:w="4125"/>
        <w:gridCol w:w="907"/>
      </w:tblGrid>
      <w:tr>
        <w:trPr>
          <w:trHeight w:val="3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参与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深圳市残疾人综合服务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融合教育部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智力类别规范化示范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精神（孤独症）类别规范化示范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听力语言类别规范化示范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视力类别规范化示范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深圳市龙岗区妇幼保健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言语类别规范化示范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精神（孤独症）类别规范化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醒目仔云教育康复服务（深圳）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智力类别规范化示范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精神（孤独症）类别规范化示范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梦翔多咕力（深圳）教育发展集团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精神（孤独症）类别规范化示范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多咕力国际教育中心（深圳）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智力类别规范化示范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精神（孤独症）类别规范化示范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星飞扬康教服务（深圳）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精神（孤独症）类别规范化示范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深圳市福田区童伴时光特殊儿童康复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精神（孤独症）类别规范化示范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京中医药大学深圳医院（龙岗）中医门诊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精神（孤独症）类别规范化示范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耳目一新听力言语教育（深圳）有限公司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听力类别规范化示范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俊涛</cp:lastModifiedBy>
  <dcterms:modified xsi:type="dcterms:W3CDTF">2022-08-24T00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B29485F7D436196AE96285AC5C1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