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z w:val="44"/>
          <w:szCs w:val="44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i w:val="false"/>
          <w:color w:val="595959"/>
          <w:sz w:val="44"/>
          <w:szCs w:val="44"/>
        </w:rPr>
        <w:t>深圳市助残电召服务中心运营服务项目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595959"/>
          <w:sz w:val="44"/>
          <w:szCs w:val="44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i w:val="false"/>
          <w:color w:val="595959"/>
          <w:sz w:val="44"/>
          <w:szCs w:val="44"/>
        </w:rPr>
        <w:t>采购公告</w:t>
      </w:r>
    </w:p>
    <w:p>
      <w:pPr>
        <w:pStyle w:val="Style14"/>
        <w:widowControl/>
        <w:spacing w:lineRule="exact" w:line="560" w:before="280" w:after="150"/>
        <w:ind w:firstLine="420"/>
        <w:jc w:val="center"/>
        <w:rPr>
          <w:rStyle w:val="Emphasis"/>
          <w:rFonts w:ascii="仿宋" w:hAnsi="仿宋" w:eastAsia="仿宋" w:cs="仿宋"/>
          <w:i w:val="false"/>
          <w:i w:val="false"/>
          <w:color w:val="595959"/>
          <w:sz w:val="15"/>
          <w:szCs w:val="15"/>
        </w:rPr>
      </w:pPr>
      <w:r>
        <w:rPr>
          <w:rFonts w:eastAsia="方正小标宋_GBK" w:cs="仿宋" w:ascii="方正小标宋_GBK" w:hAnsi="方正小标宋_GBK"/>
          <w:b w:val="false"/>
          <w:bCs w:val="false"/>
          <w:color w:val="595959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深圳市助残电召服务中心运营服务项目现进行公开采购，欢迎符合投标人资格要求的供应商参加投标，有关事项公告如下：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项目名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深圳市助残电召服务中心运营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标的金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0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人民币（大写：壹拾陆万元整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采购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人须符合《中华人民共和国政府采购法》第二十二条第一款的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参加政府采购活动前三年内，在经营活动中没有重大违法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目不接受联合体投标，不允许将项目分包或转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人应自觉抵制商业贿赂行为，投标人到中标公告期结束前三年内无行贿犯罪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同等情况下，有残疾人服务经验或残疾人服务咨询评估经验的投标人可优先考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目为深圳市助残电召服务中心过渡期项目，服务时间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具体相关要求详见附件：《深圳市助残电召服务中心运营服务项目采购需求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投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与本项目招标的投标人，须提供以下文件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独立法人提供营业执照扫描件或复印件；非法人组织则提供主管部门颁发或批准成立的证书或其他证明文件（扫描件或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人资质证明文件或证书复印件，须加盖投标单位公章或投标专用章，原件备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证明书、法人授权委托证明书和被授权人身份证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人无重大违法记录声明函（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报价单（原件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投标人须提供前述第四条要求文件一式叁份，整套材料密封并加盖骑缝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复印件需加盖公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所有投标文件材料须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前送达至深圳市福田区梅林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深圳市残疾人综合服务大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室，逾期不再受理。联系人：饶澄泓；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8240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深圳市助残电召服务中心运营服务项目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深圳市残疾人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746" w:right="1746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8:00Z</dcterms:created>
  <dc:creator>picc</dc:creator>
  <dc:description/>
  <dc:language>en-US</dc:language>
  <cp:lastModifiedBy>曾石养</cp:lastModifiedBy>
  <cp:lastPrinted>2019-11-14T08:58:00Z</cp:lastPrinted>
  <dcterms:modified xsi:type="dcterms:W3CDTF">2021-11-03T09:20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F3B025734A98AEB4842A5BBBD456</vt:lpwstr>
  </property>
  <property fmtid="{D5CDD505-2E9C-101B-9397-08002B2CF9AE}" pid="3" name="KSOProductBuildVer">
    <vt:lpwstr>2052-11.8.2.9017</vt:lpwstr>
  </property>
</Properties>
</file>